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РЕЖДЕНИЕ «ДЕТСКИЙ САД № 11 ОБЩЕРАЗВИВА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. ПЕЧ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иказы о зачислен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7"/>
        <w:gridCol w:w="3118"/>
        <w:gridCol w:w="19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Реквизиты 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Возраст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Количество зачисленных воспитанник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26.09.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97(4) от 25.09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Старшая группа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ind w:firstLine="36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Директор МАДОУ</w:t>
      </w:r>
    </w:p>
    <w:p>
      <w:pPr>
        <w:pStyle w:val="Style15"/>
        <w:ind w:firstLine="360"/>
        <w:rPr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«Детский сад № 11» </w:t>
        <w:tab/>
        <w:tab/>
        <w:tab/>
        <w:tab/>
        <w:t>С.А. Филиппова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User2</dc:creator>
  <dc:description/>
  <dc:language>en-US</dc:language>
  <cp:lastModifiedBy>User2</cp:lastModifiedBy>
  <cp:lastPrinted>2023-09-15T16:47:00Z</cp:lastPrinted>
  <dcterms:modified xsi:type="dcterms:W3CDTF">2023-09-26T09:08:00Z</dcterms:modified>
  <cp:revision>2</cp:revision>
  <dc:subject/>
  <dc:title/>
</cp:coreProperties>
</file>