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МУНИЦИПАЛЬНОЕ АВТОНОМНОЕ ДОШКОЛЬНОЕ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ЧРЕЖДЕНИЕ «ДЕТСКИЙ САД № 11 ОБЩЕРАЗВИВАЮЩЕ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г. ПЕЧ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риказы о зачислени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17"/>
        <w:gridCol w:w="3118"/>
        <w:gridCol w:w="19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Реквизиты при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Возрастная груп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Количество зачисленных воспитанников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01.04.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10(4) от 28.03.202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младшая группа №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15"/>
        <w:ind w:firstLine="360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Директор МАДОУ</w:t>
      </w:r>
    </w:p>
    <w:p>
      <w:pPr>
        <w:pStyle w:val="Style15"/>
        <w:ind w:firstLine="360"/>
        <w:rPr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«Детский сад № 11» </w:t>
        <w:tab/>
        <w:tab/>
        <w:tab/>
        <w:tab/>
        <w:t>С.А. Филиппова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7:00Z</dcterms:created>
  <dc:creator>User2</dc:creator>
  <dc:description/>
  <dc:language>en-US</dc:language>
  <cp:lastModifiedBy>User2</cp:lastModifiedBy>
  <cp:lastPrinted>2023-09-15T16:47:00Z</cp:lastPrinted>
  <dcterms:modified xsi:type="dcterms:W3CDTF">2024-04-01T14:57:00Z</dcterms:modified>
  <cp:revision>2</cp:revision>
  <dc:subject/>
  <dc:title/>
</cp:coreProperties>
</file>