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МУНИЦИПАЛЬНОЕ АВТОНОМНОЕ ДОШКОЛЬНОЕ ОБРАЗОВАТЕЛЬН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УЧРЕЖДЕНИЕ «ДЕТСКИЙ САД № 11 ОБЩЕРАЗВИВАЮЩЕГО ВИД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г. ПЕЧО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26"/>
          <w:szCs w:val="26"/>
        </w:rPr>
      </w:pPr>
      <w:r>
        <w:rPr>
          <w:rFonts w:cs="Times New Roman" w:ascii="Times New Roman" w:hAnsi="Times New Roman"/>
          <w:b/>
          <w:color w:val="262626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Приказы о зачислении воспитан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833"/>
        <w:gridCol w:w="3402"/>
        <w:gridCol w:w="1949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6"/>
              </w:rPr>
              <w:t>Дат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6"/>
              </w:rPr>
              <w:t>Реквизиты прика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6"/>
              </w:rPr>
              <w:t>Возрастная групп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6"/>
              </w:rPr>
              <w:t>Количество зачисленных воспитанников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6"/>
              </w:rPr>
              <w:t>03.02.202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6"/>
              </w:rPr>
              <w:t>3 (4) от 14.01.2025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6"/>
              </w:rPr>
              <w:t>Группа раннего возраста № 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6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Style15"/>
        <w:ind w:firstLine="36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Директор МАДОУ</w:t>
      </w:r>
    </w:p>
    <w:p>
      <w:pPr>
        <w:pStyle w:val="Style15"/>
        <w:ind w:firstLine="360"/>
        <w:rPr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 xml:space="preserve">«Детский сад № 11» </w:t>
        <w:tab/>
        <w:tab/>
        <w:tab/>
        <w:tab/>
        <w:t>С.А. Филиппова</w:t>
      </w:r>
    </w:p>
    <w:p>
      <w:pPr>
        <w:pStyle w:val="Normal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spacing w:before="0" w:after="200"/>
        <w:rPr>
          <w:color w:val="262626"/>
        </w:rPr>
      </w:pPr>
      <w:r>
        <w:rPr>
          <w:color w:val="262626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34:00Z</dcterms:created>
  <dc:creator>User2</dc:creator>
  <dc:description/>
  <dc:language>en-US</dc:language>
  <cp:lastModifiedBy>User2</cp:lastModifiedBy>
  <cp:lastPrinted>2023-09-15T16:47:00Z</cp:lastPrinted>
  <dcterms:modified xsi:type="dcterms:W3CDTF">2025-01-15T07:34:00Z</dcterms:modified>
  <cp:revision>2</cp:revision>
  <dc:subject/>
  <dc:title/>
</cp:coreProperties>
</file>